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89"/>
      </w:tblGrid>
      <w:tr>
        <w:trPr>
          <w:trHeight w:val="1119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ignor SINDA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 Comune di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CASTELFRANCO VEN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444" w:firstLine="2444"/>
              <w:rPr>
                <w:sz w:val="22"/>
              </w:rPr>
            </w:pPr>
            <w:r>
              <w:rPr>
                <w:sz w:val="22"/>
              </w:rPr>
              <w:t xml:space="preserve">DOMANDA DI PERMESSO DI COSTRUIRE/DIA/SCI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certificazione in ordine alla conformità del progetto alle norme di sicurezza per i lavori in quota (art.79/bis della L.R. 61/85 e art.114/bis del R.E.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ottoscritto:</w:t>
      </w:r>
    </w:p>
    <w:tbl>
      <w:tblPr>
        <w:tblW w:w="16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567"/>
        <w:gridCol w:w="142"/>
        <w:gridCol w:w="1134"/>
        <w:gridCol w:w="613"/>
        <w:gridCol w:w="237"/>
        <w:gridCol w:w="567"/>
        <w:gridCol w:w="142"/>
        <w:gridCol w:w="283"/>
        <w:gridCol w:w="993"/>
        <w:gridCol w:w="283"/>
        <w:gridCol w:w="142"/>
        <w:gridCol w:w="245"/>
        <w:gridCol w:w="322"/>
        <w:gridCol w:w="142"/>
        <w:gridCol w:w="708"/>
        <w:gridCol w:w="1440"/>
        <w:gridCol w:w="1440"/>
        <w:gridCol w:w="1440"/>
        <w:gridCol w:w="1440"/>
        <w:gridCol w:w="144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nascita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.V.A.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ritto all’Ordine/Collegio Prof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Provincia d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n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650" w:hanging="0"/>
        <w:rPr/>
      </w:pPr>
      <w:r>
        <w:rPr/>
        <w:t>Progettista delle opere oggetto della presente domanda di permesso di costruire, relativa all’immobi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850"/>
        <w:gridCol w:w="1418"/>
        <w:gridCol w:w="567"/>
        <w:gridCol w:w="850"/>
        <w:gridCol w:w="425"/>
        <w:gridCol w:w="608"/>
        <w:gridCol w:w="750"/>
        <w:gridCol w:w="241"/>
        <w:gridCol w:w="138"/>
        <w:gridCol w:w="834"/>
        <w:gridCol w:w="900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in Comune di</w:t>
            </w:r>
          </w:p>
        </w:tc>
        <w:tc>
          <w:tcPr>
            <w:tcW w:w="5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.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n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catastalmente descritta 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 xml:space="preserve">Ditta richiedente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8"/>
        <w:gridCol w:w="343"/>
        <w:gridCol w:w="1134"/>
        <w:gridCol w:w="850"/>
        <w:gridCol w:w="992"/>
        <w:gridCol w:w="993"/>
        <w:gridCol w:w="670"/>
        <w:gridCol w:w="322"/>
        <w:gridCol w:w="850"/>
      </w:tblGrid>
      <w:tr>
        <w:trPr/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 o ragione sociale</w:t>
            </w:r>
          </w:p>
        </w:tc>
        <w:tc>
          <w:tcPr>
            <w:tcW w:w="6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apevole della responsabilità penale cui può andare incontro in caso di dichiarazione falsa e non corrispondente al vero si sensi dell’art. 76 del D.P.R. 28 dicembre 2000 n°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U T O C E R T I F I C 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RELATIVAMENTE ALL’INTERVENTO DI CUI SOPRA LA CONFORMITA’ DEL PROGETTO DEPOSITATO ALLE NORME SULLA SICUREZZA DEI LAVORI ESEGUITI IN QUOTA AI SENSI DEL D.LGS 81/2008, DELL’ART. 79/BIS DELLA L.R. 61/85 E D.G.R.V. 2774 DEL 22.09.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ALLEGA DOCUMENTAZIONE TECNICA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</w:rPr>
        <w:t>Il progettis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i/>
          <w:sz w:val="16"/>
        </w:rPr>
        <w:t>(timbro e firma)</w:t>
      </w:r>
      <w:r>
        <w:rPr>
          <w:b/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  <w:t>Dichiaro di essere informato, ai sensi e per gli effetti di cui all'art.10 della L. 675/96 che i dati personali raccolti saranno trattati, anche con strumenti informatici, esclusivamente nell'ambito del procedimento per il quale la presente dichiarazione viene resa.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_________________________________</w:t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44" w:firstLine="244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before="100" w:after="1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5:00Z</dcterms:created>
  <dc:creator>COMUNE DI CASTELFRANCO VENETO</dc:creator>
  <dc:description/>
  <dc:language>en-US</dc:language>
  <cp:lastModifiedBy>g.lamon</cp:lastModifiedBy>
  <cp:lastPrinted>2011-04-08T08:57:00Z</cp:lastPrinted>
  <dcterms:modified xsi:type="dcterms:W3CDTF">2011-04-08T09:39:00Z</dcterms:modified>
  <cp:revision>8</cp:revision>
  <dc:subject/>
  <dc:title>Al signor SINDACO</dc:title>
</cp:coreProperties>
</file>