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FERIMENT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FERIMENT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Heading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3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8485" cy="747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32"/>
        </w:rPr>
        <w:t>CITT</w:t>
      </w:r>
      <w:r>
        <w:rPr>
          <w:rFonts w:cs="Times New Roman" w:ascii="Times New Roman" w:hAnsi="Times New Roman"/>
          <w:i/>
          <w:iCs/>
          <w:caps/>
          <w:color w:val="000000"/>
          <w:sz w:val="32"/>
        </w:rPr>
        <w:t>à</w:t>
      </w:r>
      <w:r>
        <w:rPr>
          <w:rFonts w:cs="Times New Roman" w:ascii="Times New Roman" w:hAnsi="Times New Roman"/>
          <w:i/>
          <w:iCs/>
          <w:color w:val="000000"/>
          <w:sz w:val="32"/>
        </w:rPr>
        <w:t xml:space="preserve"> DI  CASTELFRANCO VENETO</w:t>
      </w:r>
    </w:p>
    <w:p>
      <w:pPr>
        <w:pStyle w:val="Subtitle"/>
        <w:rPr/>
      </w:pPr>
      <w:r>
        <w:rPr/>
        <w:t>Provincia di Treviso</w:t>
      </w:r>
    </w:p>
    <w:p>
      <w:pPr>
        <w:pStyle w:val="Normal"/>
        <w:jc w:val="center"/>
        <w:rPr/>
      </w:pPr>
      <w:r>
        <w:rPr/>
        <w:t>5° SETTORE TECNICO</w:t>
      </w:r>
    </w:p>
    <w:p>
      <w:pPr>
        <w:pStyle w:val="Heading8"/>
        <w:rPr>
          <w:color w:val="828282"/>
        </w:rPr>
      </w:pPr>
      <w:r>
        <w:rPr>
          <w:b w:val="false"/>
          <w:bCs w:val="false"/>
        </w:rPr>
        <w:t>Servizio Edilizia Privata</w:t>
      </w:r>
    </w:p>
    <w:p>
      <w:pPr>
        <w:pStyle w:val="Normal"/>
        <w:spacing w:lineRule="exact" w:line="28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68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 €. 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2"/>
              <w:ind w:left="2623" w:hanging="0"/>
              <w:rPr>
                <w:b/>
                <w:b/>
                <w:bCs/>
              </w:rPr>
            </w:pPr>
            <w:r>
              <w:rPr/>
              <w:t>ALL’UFFICIO</w:t>
            </w:r>
          </w:p>
          <w:p>
            <w:pPr>
              <w:pStyle w:val="Heading2"/>
              <w:ind w:left="2623" w:hanging="0"/>
              <w:rPr>
                <w:b/>
                <w:b/>
              </w:rPr>
            </w:pPr>
            <w:r>
              <w:rPr/>
              <w:t>EDILIZIA PRIV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RICHIESTA PERMESSO DI COSTR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lang w:val="de-DE"/>
              </w:rPr>
              <w:t>(impianti pubblicita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ottoscritto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50"/>
        <w:gridCol w:w="508"/>
        <w:gridCol w:w="59"/>
        <w:gridCol w:w="284"/>
        <w:gridCol w:w="1134"/>
        <w:gridCol w:w="613"/>
        <w:gridCol w:w="237"/>
        <w:gridCol w:w="567"/>
        <w:gridCol w:w="142"/>
        <w:gridCol w:w="283"/>
        <w:gridCol w:w="709"/>
        <w:gridCol w:w="284"/>
        <w:gridCol w:w="283"/>
        <w:gridCol w:w="387"/>
        <w:gridCol w:w="322"/>
        <w:gridCol w:w="850"/>
      </w:tblGrid>
      <w:tr>
        <w:trPr/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gnome e nome o ragione sociale</w:t>
            </w:r>
          </w:p>
        </w:tc>
        <w:tc>
          <w:tcPr>
            <w:tcW w:w="6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nascita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.V.A.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tta individual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ì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so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schio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emmina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cietà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IAA Reg.Impres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n qualità di: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</w:rPr>
        <w:t xml:space="preserve">proprietario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</w:rPr>
        <w:t xml:space="preserve">comproprietario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</w:rPr>
        <w:t xml:space="preserve">legale rappresentante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/>
        <w:t>____________________ della ditt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50"/>
        <w:gridCol w:w="567"/>
        <w:gridCol w:w="284"/>
        <w:gridCol w:w="1134"/>
        <w:gridCol w:w="613"/>
        <w:gridCol w:w="237"/>
        <w:gridCol w:w="567"/>
        <w:gridCol w:w="142"/>
        <w:gridCol w:w="283"/>
        <w:gridCol w:w="709"/>
        <w:gridCol w:w="284"/>
        <w:gridCol w:w="670"/>
        <w:gridCol w:w="322"/>
        <w:gridCol w:w="85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.V.A.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IAA Reg.Impres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</w:rPr>
        <w:t xml:space="preserve">proprietaria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>
          <w:b/>
        </w:rPr>
        <w:t xml:space="preserve">comproprietaria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</w:t>
      </w:r>
      <w:r>
        <w:rPr/>
        <w:t>altro _______________________ per la quota d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gli immobili sotto descrit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ILASCIO DEL PERMESSO DI COSTRUI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esecuzione dell’intervento di installazione d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gna di esercizi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em pubblicitari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tello pubblicitario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rgh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scioni, bandiere e stendard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ESCRIZIONE DELL’INTERVENTO 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</w:rPr>
        <w:t xml:space="preserve">           </w:t>
      </w:r>
      <w:r>
        <w:rPr/>
        <w:t>..................................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>................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/>
      </w:pPr>
      <w:r>
        <w:rPr>
          <w:b/>
        </w:rPr>
        <w:tab/>
        <w:t xml:space="preserve">DESTINAZIONE D’USO DEL FABBRICATO :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immobile oggetto di intervento è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1559"/>
        <w:gridCol w:w="425"/>
        <w:gridCol w:w="709"/>
        <w:gridCol w:w="567"/>
        <w:gridCol w:w="425"/>
        <w:gridCol w:w="993"/>
        <w:gridCol w:w="141"/>
        <w:gridCol w:w="373"/>
        <w:gridCol w:w="478"/>
        <w:gridCol w:w="85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o in Comune di</w:t>
            </w:r>
          </w:p>
        </w:tc>
        <w:tc>
          <w:tcPr>
            <w:tcW w:w="6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1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.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catastalmente distinta  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io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Allega la seguente documen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459"/>
      </w:tblGrid>
      <w:tr>
        <w:trPr>
          <w:trHeight w:val="141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/>
            </w:pPr>
            <w:r>
              <w:rPr>
                <w:b/>
                <w:bCs/>
                <w:sz w:val="24"/>
              </w:rPr>
              <w:t>Progetto quotato</w:t>
            </w:r>
            <w:r>
              <w:rPr>
                <w:sz w:val="24"/>
              </w:rPr>
              <w:t>, in scala 1:20, dell’opera e relativa descrizione tecnica, dai quali siano individuabili gli elementi essenziali dell’opera e la sua eventuale collocazione sul fabbricato, compreso il disegno del possibile supporto, debitamente firmato dall’impresa esecutrice o dall’interessato, se l’opera è realizzata in econom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Rilievo dello stato di fatto</w:t>
            </w:r>
            <w:r>
              <w:rPr>
                <w:sz w:val="24"/>
              </w:rPr>
              <w:t xml:space="preserve"> in scala 1:20 per le vetrine e le bacheche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Bozzetto colorato del messaggio pubblicitario da esporre</w:t>
            </w:r>
            <w:r>
              <w:rPr>
                <w:sz w:val="24"/>
              </w:rPr>
              <w:t>.  Se la domanda riguarda cartelli o altri mezzi pubblicitari a messaggio variabile, devono essere allegati i bozzetti di tutti i messaggi previst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right="-2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 fotografica che illustri il punto di collocazione nell'ambiente circostante;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metria catastale : Catasto Terreni o Catasto Urb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 xml:space="preserve">Autodichiarazione </w:t>
            </w:r>
            <w:r>
              <w:rPr>
                <w:sz w:val="24"/>
              </w:rPr>
              <w:t xml:space="preserve">redatta ai sensi del DPR del 28/12/2000 N. 445 , con la quale si attesta che l'opera, escluse targhe e vetrofanie, sarà realizzata rispettando le norme di disciplina della materia, che il manufatto sarà calcolato e posto in opera tenendo conto della natura del terreno e della spinta del vento, in modo da garantirne la stabilità e sarà realizzato con materiale non deperibile e resistente agli agenti atmosferici.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20"/>
              <w:ind w:left="213" w:hanging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Autodichiarazione</w:t>
            </w:r>
            <w:r>
              <w:rPr>
                <w:sz w:val="24"/>
              </w:rPr>
              <w:t xml:space="preserve"> redatta ai sensi della legge di cui sopra o relativa documentazione, dalla quale emerga che l'attività oggetto di richiesta è regolarmente autorizzata, ovvero che il titolare è iscritto agli albi professionali istituiti e che la destinazione d'uso dei locali è legitti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20"/>
              <w:ind w:left="213" w:hanging="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Nulla osta del proprietario dell'immobile</w:t>
            </w:r>
            <w:r>
              <w:rPr>
                <w:sz w:val="24"/>
              </w:rPr>
              <w:t xml:space="preserve"> o autodichiarazione di proprietà. e/o dell'Amministratore condominiale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dell’atto di proprietà o Copia del Contratto d’affitto.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 dell’ Agibilità dei locali .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284"/>
        <w:jc w:val="both"/>
        <w:rPr/>
      </w:pPr>
      <w:r>
        <w:rPr>
          <w:u w:val="single"/>
        </w:rPr>
        <w:t>Per impianti posti fuori del centro abitato, nelle strade provinciali, l'interessato deve presentare istanza di autorizzazione all'Ente proprietario della strada, fermo restando che il rilascio dell’autorizzazione è subordinato al nulla osta dell'Amministrazione Comunale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284"/>
        <w:jc w:val="both"/>
        <w:rPr/>
      </w:pPr>
      <w:r>
        <w:rPr/>
        <w:t>Il rilascio dell'autorizzazione è di competenza del Comune per i tratti di strade statali, regionali, provinciali o di altri enti e ditte private, correnti all'interno del centro abitato, individuato ai sensi del Codice della Strada con apposito provvedimento comu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284"/>
        <w:jc w:val="both"/>
        <w:rPr/>
      </w:pPr>
      <w:r>
        <w:rPr/>
        <w:t>Ogni domanda deve riferirsi ad una sola attività e potrà comprendere più impianti individuati esattamente sugli elaborati allegati alla richiesta.</w:t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/>
      </w:pPr>
      <w:r>
        <w:rPr/>
        <w:t>La domanda per la installazione di mezzi pubblicitari a carattere sanitario deve essere presentata all'ufficio competente, previa autorizzazione del messaggio pubblicitario da parte dei rispettivi ordini o collegi professionali locali, nel rispetto della legge 5/2/92 n. 175 “Norme in materia di pubblicità sanitaria e di repressione dell'esercizio abusivo della professione”.</w:t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/>
        <w:tab/>
        <w:t>Data ...........................................................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64" w:hRule="atLeast"/>
        </w:trPr>
        <w:tc>
          <w:tcPr>
            <w:tcW w:w="4854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/>
              <w:t>Il Richiedente</w:t>
            </w:r>
          </w:p>
        </w:tc>
        <w:tc>
          <w:tcPr>
            <w:tcW w:w="4855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/>
              <w:t>Il Progettista</w:t>
            </w:r>
          </w:p>
        </w:tc>
      </w:tr>
      <w:tr>
        <w:trPr>
          <w:trHeight w:val="284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exact" w:line="240"/>
        <w:rPr/>
      </w:pPr>
      <w:r>
        <w:rPr/>
        <w:t>=====================================================================================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before="100" w:after="100"/>
        <w:ind w:left="7080" w:hanging="0"/>
        <w:jc w:val="both"/>
        <w:rPr>
          <w:b/>
          <w:b/>
        </w:rPr>
      </w:pPr>
      <w:r>
        <w:rPr>
          <w:b/>
        </w:rPr>
        <w:t>Firma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81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spacing w:lineRule="exact" w:line="280"/>
      <w:jc w:val="center"/>
      <w:textAlignment w:val="auto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b/>
      <w:bCs/>
      <w:color w:val="82828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spacing w:lineRule="exact" w:line="280"/>
      <w:jc w:val="center"/>
      <w:textAlignment w:val="auto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COMUNE DI CASTELFRANCO VENETO</dc:creator>
  <dc:description/>
  <dc:language>en-US</dc:language>
  <cp:lastModifiedBy>a.monteforte</cp:lastModifiedBy>
  <cp:lastPrinted>2014-05-29T18:22:00Z</cp:lastPrinted>
  <dcterms:modified xsi:type="dcterms:W3CDTF">2014-05-29T16:28:00Z</dcterms:modified>
  <cp:revision>6</cp:revision>
  <dc:subject/>
  <dc:title>Marca da bollo €</dc:title>
</cp:coreProperties>
</file>