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10"/>
          <w:highlight w:val="yellow"/>
          <w:lang w:val="en-US" w:eastAsia="en-US"/>
        </w:rPr>
      </w:pPr>
      <w:r>
        <w:rPr>
          <w:rFonts w:cs="Arial" w:ascii="Arial" w:hAnsi="Arial"/>
          <w:b/>
          <w:spacing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-359410</wp:posOffset>
                </wp:positionV>
                <wp:extent cx="136461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46.5pt;mso-wrap-distance-left:9.05pt;mso-wrap-distance-right:9.05pt;mso-wrap-distance-top:0pt;mso-wrap-distance-bottom:0pt;margin-top:-28.3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a pubblica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7 ottobre 202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vendita di quattro aree di proprietà del Comune di Castelfranco Veneto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highlight w:val="darkGray"/>
        </w:rPr>
        <w:t>DOMANDA DI PARTECIPAZIONE ALL’ASTA E DICHIARAZION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…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lightGray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sta pubblica di cui all’avviso prot. n. 44518 del 28.09.2022 .</w:t>
      </w:r>
    </w:p>
    <w:p>
      <w:pPr>
        <w:pStyle w:val="Heading3"/>
        <w:spacing w:before="120" w:after="0"/>
        <w:rPr>
          <w:rFonts w:ascii="Arial" w:hAnsi="Arial" w:cs="Arial"/>
          <w:b/>
          <w:b/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vendita delle aree a mezzo ast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le aree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prezzo di vendita è al netto di IVA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 preso completa ed approfondita visione degli strumenti urbanistici riguardanti le aree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le aree verranno acquistate, ad esclusione di quelle che verranno cedute a seguito redazione di apposito frazionamento, a corpo e non a misura, nello stato giuridico e di fatto in cui attualmente si trovano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0"/>
          <w:szCs w:val="20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e dovrà essere comunicato al Comune, a mezzo lettera raccomandata o pec, il nominativo e la sede dell’ufficiale rogante incaricato della stipula dell’atto di acquisto delle are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FFFF"/>
          <w:spacing w:val="4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FFFF"/>
          <w:sz w:val="20"/>
          <w:highlight w:val="darkGray"/>
        </w:rPr>
        <w:t>Allegato: copia fotostatica documento di riconoscimento.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BF8F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BF8F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Comune di Castelfranco Veneto</dc:creator>
  <dc:description/>
  <cp:keywords/>
  <dc:language>en-US</dc:language>
  <cp:lastModifiedBy>Pasquettin Gianni</cp:lastModifiedBy>
  <cp:lastPrinted>2022-07-20T12:34:00Z</cp:lastPrinted>
  <dcterms:modified xsi:type="dcterms:W3CDTF">2022-09-28T10:39:00Z</dcterms:modified>
  <cp:revision>4</cp:revision>
  <dc:subject/>
  <dc:title>ISTANZA E DICHIARAZIONE</dc:title>
</cp:coreProperties>
</file>