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LLEGATO SUB C) ALL’AVVISO DI 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-156210</wp:posOffset>
                </wp:positionV>
                <wp:extent cx="102806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</w:rPr>
                              <w:t>MOD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25.2pt;mso-wrap-distance-left:9.05pt;mso-wrap-distance-right:9.05pt;mso-wrap-distance-top:0pt;mso-wrap-distance-bottom:0pt;margin-top:-12.3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F0"/>
                        </w:rPr>
                      </w:pPr>
                      <w:r>
                        <w:rPr>
                          <w:b/>
                          <w:i/>
                          <w:color w:val="00B0F0"/>
                        </w:rPr>
                        <w:t>MOD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rFonts w:cs="Arial Black" w:ascii="Arial Black" w:hAnsi="Arial Black"/>
          <w:b/>
          <w:color w:val="00B0F0"/>
          <w:sz w:val="36"/>
          <w:szCs w:val="36"/>
        </w:rPr>
        <w:t>ISTANZA / DICHIARAZIONE</w:t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tbl>
      <w:tblPr>
        <w:tblW w:w="49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04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.LE</w:t>
            </w:r>
          </w:p>
        </w:tc>
        <w:tc>
          <w:tcPr>
            <w:tcW w:w="3804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 DEL COMU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F. M. PRETI N. 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33 CASTELFRANCO VENETO (TV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730"/>
      </w:tblGrid>
      <w:tr>
        <w:trPr>
          <w:cantSplit w:val="true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ra pubblica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2 OTTOBRE 2024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l’affitto di 11 lotti di terreno di proprietà del Comune di Castelfranco Veneto. 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OMANDA DI PARTECIPAZIONE ALL’ASTA / DICHIA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/la sottoscritto/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........................………………………………….…………………..……………………….………     nato/a </w:t>
      </w:r>
      <w:r>
        <w:rPr>
          <w:rFonts w:cs="Arial" w:ascii="Arial" w:hAnsi="Arial"/>
          <w:sz w:val="20"/>
          <w:szCs w:val="20"/>
        </w:rPr>
        <w:t>....………………………………..……………………… (</w:t>
      </w:r>
      <w:r>
        <w:rPr>
          <w:rFonts w:cs="Arial" w:ascii="Arial" w:hAnsi="Arial"/>
          <w:bCs/>
          <w:sz w:val="20"/>
          <w:szCs w:val="20"/>
        </w:rPr>
        <w:t xml:space="preserve">Prov </w:t>
      </w:r>
      <w:r>
        <w:rPr>
          <w:rFonts w:cs="Arial" w:ascii="Arial" w:hAnsi="Arial"/>
          <w:sz w:val="20"/>
          <w:szCs w:val="20"/>
        </w:rPr>
        <w:t xml:space="preserve">..................)  </w:t>
      </w: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...……………….…..…….….…………</w:t>
      </w:r>
    </w:p>
    <w:p>
      <w:pPr>
        <w:pStyle w:val="Normal"/>
        <w:ind w:lef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0"/>
          <w:szCs w:val="20"/>
        </w:rPr>
        <w:t>.......................…................</w:t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 Via </w:t>
      </w:r>
      <w:r>
        <w:rPr>
          <w:rFonts w:cs="Arial" w:ascii="Arial" w:hAnsi="Arial"/>
          <w:sz w:val="20"/>
          <w:szCs w:val="20"/>
        </w:rPr>
        <w:t>…………………………………………………………..………………………………….………..…</w:t>
      </w:r>
      <w:r>
        <w:rPr>
          <w:rFonts w:cs="Arial" w:ascii="Arial" w:hAnsi="Arial"/>
          <w:bCs/>
          <w:sz w:val="20"/>
          <w:szCs w:val="20"/>
        </w:rPr>
        <w:t xml:space="preserve"> 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….….…….……</w:t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</w:rPr>
        <w:t>..…………..………………………………..…………………………..…….....………………….….…………</w:t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.……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.…..….…...….…….…..…………</w:t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.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.………..……………</w:t>
      </w:r>
      <w:r>
        <w:rPr>
          <w:rFonts w:cs="Arial" w:ascii="Arial" w:hAnsi="Arial"/>
          <w:bCs/>
          <w:sz w:val="20"/>
          <w:szCs w:val="20"/>
        </w:rPr>
        <w:t xml:space="preserve"> cellulare ….….…..………………….….….….…………</w:t>
      </w:r>
    </w:p>
    <w:p>
      <w:pPr>
        <w:pStyle w:val="Normal"/>
        <w:ind w:left="-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1"/>
        <w:gridCol w:w="9355"/>
      </w:tblGrid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TIVATORE DIRETTO </w:t>
            </w:r>
            <w:r>
              <w:rPr>
                <w:rFonts w:cs="Arial" w:ascii="Arial" w:hAnsi="Arial"/>
                <w:sz w:val="20"/>
                <w:szCs w:val="20"/>
              </w:rPr>
              <w:t xml:space="preserve">iscritto all’apposita sezione INPS di …………………………..………..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il n° ………..….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alora iscritto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ta IVA n°</w:t>
            </w:r>
            <w:r>
              <w:rPr>
                <w:rFonts w:cs="Arial" w:ascii="Arial" w:hAnsi="Arial"/>
                <w:sz w:val="20"/>
                <w:szCs w:val="20"/>
              </w:rPr>
              <w:t>……………...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critto alla Camera di Commercio Industria ed Artigianato di …..……….. al registro imprese con il n° …………………………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alora iscritto)</w:t>
            </w:r>
            <w:r>
              <w:rPr>
                <w:rFonts w:cs="Arial" w:ascii="Arial" w:hAnsi="Arial"/>
                <w:sz w:val="20"/>
                <w:szCs w:val="20"/>
              </w:rPr>
              <w:t>, rappresentato    dalla seguente  Associazio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e Agricola di Categoria ………………..…………., con sede a …………….………….., in Via …………………………………….…….., che mi assisterà alla stipula del contratto di affitto;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in  qualità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di rappresentante lega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della (</w:t>
            </w:r>
            <w:r>
              <w:rPr>
                <w:rFonts w:cs="Arial" w:ascii="Arial" w:hAnsi="Arial"/>
                <w:spacing w:val="-4"/>
                <w:sz w:val="20"/>
                <w:szCs w:val="20"/>
                <w:u w:val="single"/>
              </w:rPr>
              <w:t>società /cooperativ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)  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nominata ……………………………………………………………………………...…………….………………….,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vMerge w:val="restart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n sede legale a …….………..…. Prov. …………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critta alla apposita sezio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S di …..…… con il n° ……………. (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  <w:u w:val="single"/>
              </w:rPr>
              <w:t>del soggetto apportante la qualifi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ta IVA n°</w:t>
            </w:r>
            <w:r>
              <w:rPr>
                <w:rFonts w:cs="Arial" w:ascii="Arial" w:hAnsi="Arial"/>
                <w:sz w:val="20"/>
                <w:szCs w:val="20"/>
              </w:rPr>
              <w:t>..……..………....…............ iscritta alla Camera di Commercio Industria ed Artigianato di ……………….…...….……... al registro imprese con il n° …….…….…..….………, rappresentata dalla seguente Associazione Professionale Agricola di Categoria….……….……..…., con sede a…………….…….., in Via ….…………………., che mi assisterà alla stipula del contratto di affitto;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ggetto in possesso della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qualifica 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.A.P.: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6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./sig.ra ........................……………………….…………………..…………………………………....…….………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to/a </w:t>
            </w:r>
            <w:r>
              <w:rPr>
                <w:rFonts w:cs="Arial" w:ascii="Arial" w:hAnsi="Arial"/>
                <w:sz w:val="20"/>
                <w:szCs w:val="20"/>
              </w:rPr>
              <w:t>....……………………..……………………… 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 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sz w:val="20"/>
                <w:szCs w:val="20"/>
              </w:rPr>
              <w:t>...…………………..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idente a ………...........……….……………………………………….......... Prov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Vi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.………………………………….………..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.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dice Fiscale: </w:t>
            </w:r>
            <w:r>
              <w:rPr>
                <w:rFonts w:cs="Arial" w:ascii="Arial" w:hAnsi="Arial"/>
                <w:sz w:val="20"/>
                <w:szCs w:val="20"/>
              </w:rPr>
              <w:t>..…………..…………………………………………..…….....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rizzo pec </w:t>
            </w:r>
            <w:r>
              <w:rPr>
                <w:rFonts w:cs="Arial" w:ascii="Arial" w:hAnsi="Arial"/>
                <w:sz w:val="20"/>
                <w:szCs w:val="20"/>
              </w:rPr>
              <w:t>………….…………….…….……… e/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dirizzo e-mail …..…….…..….…...…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…….….…..…… 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x </w:t>
            </w:r>
            <w:r>
              <w:rPr>
                <w:rFonts w:cs="Arial" w:ascii="Arial" w:hAnsi="Arial"/>
                <w:sz w:val="20"/>
                <w:szCs w:val="20"/>
              </w:rPr>
              <w:t>…….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ellulare ….….….………………….….………………</w:t>
            </w:r>
          </w:p>
        </w:tc>
      </w:tr>
    </w:tbl>
    <w:p>
      <w:pPr>
        <w:pStyle w:val="Heading3"/>
        <w:spacing w:before="60" w:after="6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partecipare alla gara pubblica di cui all’avviso prot. n. 43.309 del 01/10/2024.</w:t>
      </w:r>
    </w:p>
    <w:p>
      <w:pPr>
        <w:pStyle w:val="Heading3"/>
        <w:spacing w:before="60" w:after="0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in modo approfondito dell’avviso integrale di gara pubblica </w:t>
      </w:r>
      <w:r>
        <w:rPr>
          <w:rFonts w:cs="Arial" w:ascii="Arial" w:hAnsi="Arial"/>
          <w:bCs/>
          <w:spacing w:val="-4"/>
          <w:sz w:val="20"/>
          <w:szCs w:val="20"/>
        </w:rPr>
        <w:t>e delle prescrizioni e delle obbligazioni in esso contenute, sia dello schema di contratto di affitto e di accettarlo e di attuarlo in ogni sua parte, in caso di aggiudica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avere perfetta conoscenza, dell’ubicazione del lotto di terreno che intende assumere in affitto, delle dimensioni, della consistenza, delle caratteristiche intrinseche ed estrinseche per aver effettuato sopralluog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'offerta che sta per f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i avere la capacità legale per la firma della domanda di partecipazione alla gara pubblica, per la formulazione dell’offerta e per la sottoscrizione del contrato di affitto in caso di aggiudicazio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a conoscenza che i lotti di terreno verranno affittati, a corpo e non a misura, nello stato giuridico e di fatto in cui attualmente si trovano, con tutti i relativi annessi e connessi, accessioni e pertinenze, usi, diritti, ragioni, azioni, servitù attive e passive se e come esistenti, apparenti e non apparenti e con quant’altro inerente, con garanzia di piena proprietà e libertà da qualsiasi ipoteca, senza l’obbligo da parte del Comune di esecuzione di opere di miglioria, manutenzione, sgombero di materiali di qualsiasi genere, per qualsiasi ragione eventualmente presenti sul suolo e nel sottosuolo;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roblematiche che dovessero insorgere in ordine ai confini delle aree di proprietà comunale saranno oggetto di pronta risoluzione da parte del Comune di Castelfranco Veneto mediante puntuale individuaz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che non ricorre, nei propri confronti, alcuna delle cause che determinano l’incapacità di contrarre con la pubblica Amministraz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va (personalmente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res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)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divieto, decadenza, sospensione di cui all’art. 67 del D.Lgs. n. 159/2011 (antimafia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che non risulta insolvente nei confronti del Comune di Castelfranco Veneto in relazione ad obbligazioni assunte in precedenza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  <w:u w:val="single"/>
        </w:rPr>
        <w:t>solo per società o altro ente</w:t>
      </w:r>
      <w:r>
        <w:rPr>
          <w:rFonts w:cs="Arial" w:ascii="Arial" w:hAnsi="Arial"/>
          <w:b/>
          <w:bCs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o ente NON iscritti nel Registro Impres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le persone designate a rappresentare ed impegnare legalmente la società/ente, risultano essere, in virtù di ………………….. </w:t>
      </w:r>
      <w:r>
        <w:rPr>
          <w:rFonts w:cs="Arial" w:ascii="Arial" w:hAnsi="Arial"/>
          <w:i/>
          <w:sz w:val="20"/>
          <w:szCs w:val="20"/>
        </w:rPr>
        <w:t>(indicare gli estremi dell’atto da cui le persone indicate derivano i poteri rappresentativi)</w:t>
      </w:r>
      <w:r>
        <w:rPr>
          <w:rFonts w:cs="Arial" w:ascii="Arial" w:hAnsi="Arial"/>
          <w:sz w:val="20"/>
          <w:szCs w:val="20"/>
        </w:rPr>
        <w:t xml:space="preserve"> sono le seguent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iscritte nel Registro Impre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minativi, data e luogo di nascita e carica dei seguenti sogget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nome collettiv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accomandatar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accomandita sempli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.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membri del consiglio di amministrazione cui sia stata conferita la legale rappresentanza, ivi compresi institori e procuratori generali, membri degli organi con poteri di direzione o di vigilanza o soggetti muniti di poteri di rappresentanza, di direzione o di controllo, il direttore tecnico (ove presente) o il socio unico persona fisica, ovvero il socio di maggioranza in caso di società con meno di quattro soci </w:t>
      </w:r>
      <w:r>
        <w:rPr>
          <w:rFonts w:cs="Arial" w:ascii="Arial" w:hAnsi="Arial"/>
          <w:sz w:val="20"/>
          <w:szCs w:val="20"/>
          <w:u w:val="single"/>
        </w:rPr>
        <w:t>se si tratta di altri tipi di società o consorz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“per quanto a propria conoscenza”, non ricorre nei confronti dei soggetti di cui sopra, alcuna delle cause che determinano l’incapacità a contrarre con la Pubblica Amministrazione;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- che non ricorre, nei confronti dell’ente concorrente, alcuna delle cause che determinano l’incapacità a contrarre con la Pubblica Amministra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ottoscrizione della presente, si </w:t>
      </w:r>
      <w:r>
        <w:rPr>
          <w:rFonts w:cs="Arial" w:ascii="Arial" w:hAnsi="Arial"/>
          <w:spacing w:val="-4"/>
          <w:sz w:val="20"/>
          <w:szCs w:val="20"/>
        </w:rPr>
        <w:t>autorizza il Comune al trattamento dei propri dati personali, delle informazioni e della documentazione</w:t>
      </w:r>
      <w:r>
        <w:rPr>
          <w:rFonts w:cs="Arial" w:ascii="Arial" w:hAnsi="Arial"/>
          <w:sz w:val="20"/>
          <w:szCs w:val="20"/>
        </w:rPr>
        <w:t xml:space="preserve"> trasmessa, ai sensi del Regolamento UE 679/2016 GDP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54"/>
        <w:gridCol w:w="396"/>
        <w:gridCol w:w="904"/>
        <w:gridCol w:w="3948"/>
      </w:tblGrid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ggibile per este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Black" w:hAnsi="Arial Black" w:cs="Arial"/>
          <w:b/>
          <w:b/>
          <w:bCs/>
          <w:color w:val="00B0F0"/>
          <w:sz w:val="16"/>
          <w:szCs w:val="16"/>
        </w:rPr>
      </w:pPr>
      <w:r>
        <w:rPr>
          <w:rFonts w:cs="Arial" w:ascii="Arial Black" w:hAnsi="Arial Black"/>
          <w:b/>
          <w:bCs/>
          <w:color w:val="00B0F0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 Black" w:hAnsi="Arial Black" w:cs="Arial"/>
          <w:b/>
          <w:b/>
          <w:bCs/>
          <w:color w:val="00B0F0"/>
          <w:sz w:val="16"/>
          <w:szCs w:val="16"/>
        </w:rPr>
      </w:pPr>
      <w:r>
        <w:rPr>
          <w:rFonts w:cs="Arial" w:ascii="Arial Black" w:hAnsi="Arial Black"/>
          <w:b/>
          <w:bCs/>
          <w:color w:val="00B0F0"/>
          <w:sz w:val="16"/>
          <w:szCs w:val="16"/>
        </w:rPr>
        <w:t xml:space="preserve">Allegato: copia fotostatica documento di riconoscimento.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Courier New" w:hAnsi="Courier New" w:cs="Courier New"/>
      <w:outline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Courier New" w:hAnsi="Courier New" w:cs="Courier New"/>
      <w:outline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7:00Z</dcterms:created>
  <dc:creator>Comune di Castelfranco Veneto</dc:creator>
  <dc:description/>
  <cp:keywords/>
  <dc:language>en-US</dc:language>
  <cp:lastModifiedBy>Pasquettin Gianni</cp:lastModifiedBy>
  <cp:lastPrinted>2024-09-26T14:58:00Z</cp:lastPrinted>
  <dcterms:modified xsi:type="dcterms:W3CDTF">2024-10-01T09:53:00Z</dcterms:modified>
  <cp:revision>24</cp:revision>
  <dc:subject/>
  <dc:title>ISTANZA E DICHIARAZIONE</dc:title>
</cp:coreProperties>
</file>