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ab/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52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ab/>
        <w:t>Spett.le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COMUNE DI CASTELFRANCO VENETO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ab/>
        <w:t>VIA F.M. PRETI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ab/>
        <w:t>31033 CASTELFRANCO VENETO (TV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b/>
          <w:u w:val="single"/>
        </w:rPr>
        <w:t>OGGETTO</w:t>
      </w:r>
      <w:r>
        <w:rPr>
          <w:b/>
        </w:rPr>
        <w:t>:</w:t>
      </w:r>
      <w:r>
        <w:rPr/>
        <w:t xml:space="preserve"> </w:t>
      </w:r>
      <w:r>
        <w:rPr>
          <w:b/>
          <w:bCs/>
        </w:rPr>
        <w:t>Istanza -</w:t>
      </w:r>
      <w:r>
        <w:rPr/>
        <w:t xml:space="preserve"> </w:t>
      </w:r>
      <w:r>
        <w:rPr>
          <w:rFonts w:cs="Calibri" w:cstheme="minorHAnsi"/>
          <w:b/>
        </w:rPr>
        <w:t>Manifestazione di interesse per la concessione in comodato d’uso gratuito al Comune di Castelfranco Veneto di locali, immobili o luoghi a valenza storica, architettonica, artistica-culturale, ovvero di interesse paesaggistico o turistico-ambientale ubicati nel territorio comunale, per la istituzione di distaccati Uffici di Stato Civile per la celebrazione di matrimoni con rito civile o la costituzione di unioni civili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l/La sottoscritto/a ..……………………..……………………………………………………………………………………………………………… nato/a a…………………………………………...............(Prov………/Nazione….…………….…….………) il..……….…….………….… </w:t>
      </w:r>
    </w:p>
    <w:p>
      <w:pPr>
        <w:pStyle w:val="Normal"/>
        <w:spacing w:lineRule="auto" w:line="360" w:before="0" w:after="0"/>
        <w:jc w:val="both"/>
        <w:rPr/>
      </w:pPr>
      <w:r>
        <w:rPr/>
        <w:t>cittadinanza …………………………………………..…..…. residente in ……..……………….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via/piazza……………………………………………………………………………………………………………………………..……….. n° ……...... </w:t>
      </w:r>
    </w:p>
    <w:p>
      <w:pPr>
        <w:pStyle w:val="Normal"/>
        <w:spacing w:lineRule="auto" w:line="360" w:before="0" w:after="0"/>
        <w:jc w:val="both"/>
        <w:rPr/>
      </w:pPr>
      <w:r>
        <w:rPr/>
        <w:t>C.F: ………………………………………………………………………….. P.IVA: …………………..……………………………………...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Tel. n° …………………………………………………………………... Cellulare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e-mail: ………………………………………………………….…………. Pec: ……………………………………………………………………….….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□ </w:t>
      </w:r>
      <w:r>
        <w:rPr/>
        <w:t>in nome e per conto proprio, quale ditta individuale,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□ </w:t>
      </w:r>
      <w:r>
        <w:rPr/>
        <w:t>quale legale rappresentante della società 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on sede in……………………………………………………………………… via ………….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/>
      </w:pPr>
      <w:r>
        <w:rPr/>
        <w:t>C.F./P. IVA ………………………………………………………………………….……….Tel. n°……………..…..………………………………..…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/>
      </w:pPr>
      <w:r>
        <w:rPr/>
        <w:t>e-mail: ……………………………………………………………………….Pec: 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>presa visione dell’Avviso pubblico concernente quanto in oggetto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i partecipare alla procedura finalizzata alla individuazione di locali /immobili / luoghi di proprietà privata a valenza storica, architettonica, artistica-culturale, ovvero di interesse paesaggistico o turistico-ambientale nell’ambito del territorio del Comune di Castelfranco Veneto idonei alla celebrazione di matrimoni con rito civile o alla costituzione di unioni civil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A tal fine, consapevole della responsabilità penale prevista dall’art. 76 del D.P.R. n° 445/2000 per le ipotesi di falsità in atti e dichiarazioni mendaci, ai sensi degli artt. 46 e 47 del D.P.R. n° 445/2000 e s.m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</w:rPr>
        <w:t xml:space="preserve">A) - Di aver preso piena conoscenza e di accettare incondizionatamente quanto previsto dall’Avviso pubblico esplorativo, dai documenti allo stesso allegati: “schema di contratto di comodato d’uso gratuito” 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b/>
          <w:bCs/>
        </w:rPr>
        <w:t>ai fini della formazione di elenco di siti di proprietà privata aventi le caratteristiche descritte e rispondenti ai requisiti necessari per il riconoscimento quali “Uffici distaccati di Stato Civile” per la sola celebrazione di matrimoni civili o la costituzione di unioni civili al di fuori della Casa Comuna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16"/>
          <w:szCs w:val="16"/>
          <w:highlight w:val="yellow"/>
        </w:rPr>
      </w:pPr>
      <w:r>
        <w:rPr>
          <w:rFonts w:cs="Calibri" w:cstheme="minorHAnsi"/>
          <w:b/>
          <w:bCs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ertanto,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1)</w:t>
      </w:r>
      <w:r>
        <w:rPr/>
        <w:t xml:space="preserve"> - il proprio interesse a proporre per la concessione in comodato d’uso gratuito al Comune di Castelfranco Veneto, per la durata di </w:t>
      </w:r>
      <w:r>
        <w:rPr>
          <w:b/>
          <w:bCs/>
        </w:rPr>
        <w:t>anni quattro</w:t>
      </w:r>
      <w:r>
        <w:rPr/>
        <w:t xml:space="preserve">, per la finalità descritta, il seguente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□ </w:t>
      </w:r>
      <w:r>
        <w:rPr/>
        <w:t>locale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□ </w:t>
      </w:r>
      <w:r>
        <w:rPr/>
        <w:t>immobil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□ </w:t>
      </w:r>
      <w:r>
        <w:rPr/>
        <w:t>luog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d eventuali pertinenze interne ed esterne, denominato/a  </w:t>
      </w:r>
      <w:r>
        <w:rPr>
          <w:i/>
          <w:iCs/>
          <w:sz w:val="20"/>
          <w:szCs w:val="20"/>
        </w:rPr>
        <w:t>(inserire breve descrizione)</w:t>
      </w:r>
      <w:r>
        <w:rPr/>
        <w:t xml:space="preserve"> ………………………………………………………………………………………………………………………………………………………………………. ubicato in Castelfranco Veneto, via / località / frazione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…………………………………………………………………………………… </w:t>
      </w:r>
      <w:r>
        <w:rPr/>
        <w:t xml:space="preserve">individuato nella allegata planimetria ed identificato catastalmente al Foglio …..…...… Particella/Mappale ..….….….. Sub …......…… Cat. …..….……. Classe ….….…..… Superficie mq ……………………..…. 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2)</w:t>
      </w:r>
      <w:r>
        <w:rPr/>
        <w:t xml:space="preserve"> - che il locale/ l’immobile/ il luogo per il quale si richiede l’inserimento nell’Elenco è nella propria piena ed esclusiva disponibilità in forza del seguente titolo giuridico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Calibri" w:cstheme="minorHAnsi"/>
          <w:sz w:val="28"/>
          <w:szCs w:val="28"/>
        </w:rPr>
        <w:t>□</w:t>
      </w:r>
      <w:r>
        <w:rPr/>
        <w:t xml:space="preserve"> </w:t>
      </w:r>
      <w:r>
        <w:rPr/>
        <w:t>proprietà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Calibri" w:cstheme="minorHAnsi"/>
          <w:sz w:val="28"/>
          <w:szCs w:val="28"/>
        </w:rPr>
        <w:t>□</w:t>
      </w:r>
      <w:r>
        <w:rPr/>
        <w:t xml:space="preserve"> </w:t>
      </w:r>
      <w:r>
        <w:rPr/>
        <w:t>(specificare eventuale altro titolo di godimento)…………………………………………………………………………………..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3)</w:t>
      </w:r>
      <w:r>
        <w:rPr/>
        <w:t xml:space="preserve"> - che il locale/ il luogo/ l’immobile per il quale si richiede l’inclusione nell’Elenco soddisfa i seguenti requisiti, come attestato da allegata relazion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- garantisce l’accessibilità a persone con difficoltà motoria ed è conforme alle vigenti norme in materia di superamento delle barriere architettoniche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- garantisce la disponibilità di servizi igienici e la loro accessibilità a persone con difficoltà motori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- è conforme a tutte le norme vigenti in materia di sicurezza, di prevenzione incendi, requisiti igienico-sanitari ed impiantistic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- garantisce la conformità edilizio-urbanistica dell’immobil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</w:rPr>
        <w:t>4)</w:t>
      </w:r>
      <w:r>
        <w:rPr/>
        <w:t xml:space="preserve"> - che il luogo / l’immobile per il quale si richiede l’inclusione nell’Elenco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- è fruibile tutto l’anno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- è adeguato alla finalità pubblica/istituzionale ed arredato ed attrezzato per lo svolgimento del rito civile, secondo quanto richiesto dall’Avviso pubblico esplorativ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</w:rPr>
        <w:t>5)</w:t>
      </w:r>
      <w:r>
        <w:rPr/>
        <w:t xml:space="preserve"> - di essere consapevole che, in esito alla formazione dell’Elenco, costituisce condizione essenziale, per il perfezionamento del riconoscimento del locale o dell’immobile o del luogo eventualmente individuato quale “Ufficio distaccato di Stato Civile”, la stipula del contratto di comodato d’uso gratuito del luogo/immobile medesimo fra il Comune di Castelfranco Veneto e il proprietario legittimo possessore dello stesso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B) - Relativamente ai requisiti soggettivi di cui all’art. 1 dell’Avviso pubblico esplorativo</w:t>
      </w:r>
    </w:p>
    <w:p>
      <w:pPr>
        <w:pStyle w:val="ListParagraph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</w:rPr>
        <w:t>6)</w:t>
      </w:r>
      <w:r>
        <w:rPr/>
        <w:t xml:space="preserve"> - di non trovarsi in stato di fallimento, di liquidazione coatta, di amministrazione controllata, di concordato preventivo, né di avere in corso procedimenti per la dichiarazione di una di tali situazioni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Calibri"/>
          <w:lang w:eastAsia="it-IT"/>
        </w:rPr>
      </w:pPr>
      <w:r>
        <w:rPr>
          <w:b/>
          <w:bCs/>
        </w:rPr>
        <w:t>7)</w:t>
      </w:r>
      <w:r>
        <w:rPr/>
        <w:t xml:space="preserve"> - che nei propri confronti non è stata pronunciata alcuna sentenza di condanna passata in giudicato o emesso decreto penale di condanna divenuto irrevocabile, oppure sentenza di applicazione della pena su richiesta ai sensi dell’art. 444 del Codice di Procedura Penale per uno o più reati gravi in danno dello Stato e della Comunità che incidono sulla propria moralità professionale, ovvero per reati di partecipazione ad organizzazione criminale, corruzione, frode, riciclaggio di proventi di attività criminose, reati connessi ad attività terroristiche, ogni</w:t>
      </w:r>
      <w:r>
        <w:rPr>
          <w:rFonts w:eastAsia="Times New Roman" w:cs="Calibri"/>
          <w:lang w:eastAsia="it-IT"/>
        </w:rPr>
        <w:t xml:space="preserve"> altro delitto da cui derivi l’incapacità di contrattare con la Pubblica Amministrazione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it-IT"/>
        </w:rPr>
      </w:pPr>
      <w:r>
        <w:rPr>
          <w:rFonts w:eastAsia="Times New Roman" w:cs="Calibri"/>
          <w:i/>
          <w:iCs/>
          <w:sz w:val="20"/>
          <w:szCs w:val="20"/>
          <w:lang w:eastAsia="it-IT"/>
        </w:rPr>
        <w:t>(</w:t>
      </w:r>
      <w:r>
        <w:rPr>
          <w:rFonts w:eastAsia="Times New Roman" w:cs="Calibri"/>
          <w:b/>
          <w:bCs/>
          <w:i/>
          <w:iCs/>
          <w:sz w:val="20"/>
          <w:szCs w:val="20"/>
          <w:lang w:eastAsia="it-IT"/>
        </w:rPr>
        <w:t>N.B.=</w:t>
      </w:r>
      <w:r>
        <w:rPr>
          <w:rFonts w:eastAsia="Times New Roman" w:cs="Calibri"/>
          <w:i/>
          <w:iCs/>
          <w:sz w:val="20"/>
          <w:szCs w:val="20"/>
          <w:lang w:eastAsia="it-IT"/>
        </w:rPr>
        <w:t xml:space="preserve"> nel caso di società la dichiarazione deve essere resa anche per i soci, amministratori con poteri di rappresentanza, socio unico persona fisica, socio di maggioranza, soci accomandatari – nominativamente indicati unitamente a dati anagrafici, fiscali, residenza e qualifica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Times New Roman"/>
          <w:lang w:eastAsia="it-IT"/>
        </w:rPr>
      </w:pPr>
      <w:r>
        <w:rPr>
          <w:b/>
          <w:bCs/>
        </w:rPr>
        <w:t>8)</w:t>
      </w:r>
      <w:r>
        <w:rPr/>
        <w:t xml:space="preserve"> - che nei propri confronti non è pendente alcun procedimento</w:t>
      </w:r>
      <w:r>
        <w:rPr>
          <w:rFonts w:eastAsia="Times New Roman" w:cs="Times New Roman"/>
          <w:sz w:val="24"/>
          <w:szCs w:val="20"/>
          <w:lang w:eastAsia="it-IT"/>
        </w:rPr>
        <w:t xml:space="preserve"> </w:t>
      </w:r>
      <w:r>
        <w:rPr>
          <w:rFonts w:eastAsia="Times New Roman" w:cs="Times New Roman"/>
          <w:lang w:eastAsia="it-IT"/>
        </w:rPr>
        <w:t>per l’applicazione di una delle misure di prevenzione di cui al titolo I, capo II, art. 6 del D. Lgs. 06.09.2011, n° 159 e non ricorre alcuna delle cause ostative previste dall’art. 67 del medesimo D. Lgs. n° 159/2011 o per tentativo di infiltrazione mafiosa di cui all’art. 84 comma 4 del medesimo decreto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it-IT"/>
        </w:rPr>
      </w:pPr>
      <w:r>
        <w:rPr>
          <w:rFonts w:eastAsia="Times New Roman" w:cs="Calibri"/>
          <w:i/>
          <w:iCs/>
          <w:sz w:val="20"/>
          <w:szCs w:val="20"/>
          <w:lang w:eastAsia="it-IT"/>
        </w:rPr>
        <w:t>(</w:t>
      </w:r>
      <w:r>
        <w:rPr>
          <w:rFonts w:eastAsia="Times New Roman" w:cs="Calibri"/>
          <w:b/>
          <w:bCs/>
          <w:i/>
          <w:iCs/>
          <w:sz w:val="20"/>
          <w:szCs w:val="20"/>
          <w:lang w:eastAsia="it-IT"/>
        </w:rPr>
        <w:t>N.B.=</w:t>
      </w:r>
      <w:r>
        <w:rPr>
          <w:rFonts w:eastAsia="Times New Roman" w:cs="Calibri"/>
          <w:i/>
          <w:iCs/>
          <w:sz w:val="20"/>
          <w:szCs w:val="20"/>
          <w:lang w:eastAsia="it-IT"/>
        </w:rPr>
        <w:t xml:space="preserve"> nel caso di società la dichiarazione deve essere resa anche per i soci, amministratori con poteri di rappresentanza, socio unico persona fisica, socio di maggioranza, soci accomandatari – nominativamente indicati unitamente a dati anagrafici, fiscali, residenza e qualifica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/>
          <w:sz w:val="16"/>
          <w:szCs w:val="16"/>
          <w:lang w:eastAsia="it-I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Times New Roman"/>
          <w:b/>
          <w:bCs/>
          <w:lang w:eastAsia="it-IT"/>
        </w:rPr>
        <w:t>9)</w:t>
      </w:r>
      <w:r>
        <w:rPr>
          <w:rFonts w:eastAsia="Times New Roman" w:cs="Times New Roman"/>
          <w:lang w:eastAsia="it-IT"/>
        </w:rPr>
        <w:t xml:space="preserve"> - </w:t>
      </w:r>
      <w:r>
        <w:rPr>
          <w:rFonts w:eastAsia="Times New Roman" w:cs="Calibri"/>
          <w:lang w:eastAsia="it-IT"/>
        </w:rPr>
        <w:t>che nei propri confronti non sono applicate sanzioni cautelari interdittive di cui all’art. 9 c.2 lett.c) D. Lgs. n° 231/2001 o altre sanzioni che comportino il divieto di stipulare contratti con la Pubblica Amministrazione, compresi i provvedimenti interdittivi di cui all’art. 14 comma 1 del D. Lgs. n° 81/2008 come modificato dall’art. 11 del D. Lgs. n° 106/2009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it-IT"/>
        </w:rPr>
      </w:pPr>
      <w:r>
        <w:rPr>
          <w:rFonts w:eastAsia="Times New Roman" w:cs="Calibri"/>
          <w:i/>
          <w:iCs/>
          <w:sz w:val="20"/>
          <w:szCs w:val="20"/>
          <w:lang w:eastAsia="it-IT"/>
        </w:rPr>
        <w:t>(</w:t>
      </w:r>
      <w:r>
        <w:rPr>
          <w:rFonts w:eastAsia="Times New Roman" w:cs="Calibri"/>
          <w:b/>
          <w:bCs/>
          <w:i/>
          <w:iCs/>
          <w:sz w:val="20"/>
          <w:szCs w:val="20"/>
          <w:lang w:eastAsia="it-IT"/>
        </w:rPr>
        <w:t>N.B.=</w:t>
      </w:r>
      <w:r>
        <w:rPr>
          <w:rFonts w:eastAsia="Times New Roman" w:cs="Calibri"/>
          <w:i/>
          <w:iCs/>
          <w:sz w:val="20"/>
          <w:szCs w:val="20"/>
          <w:lang w:eastAsia="it-IT"/>
        </w:rPr>
        <w:t xml:space="preserve"> nel caso di società la dichiarazione deve essere resa anche per i soci, amministratori con poteri di rappresentanza, socio unico persona fisica, socio di maggioranza, soci accomandatari – nominativamente indicati unitamente a dati anagrafici, fiscali, residenza e qualifica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/>
          <w:b/>
          <w:bCs/>
          <w:lang w:eastAsia="it-IT"/>
        </w:rPr>
        <w:t>10)</w:t>
      </w:r>
      <w:r>
        <w:rPr>
          <w:rFonts w:eastAsia="Times New Roman" w:cs="Calibri"/>
          <w:lang w:eastAsia="it-IT"/>
        </w:rPr>
        <w:t xml:space="preserve"> - che sé stesso o l’impresa che rappresenta è in regola con il pagamento di imposte e tasse e di tributi comunali e di non si trova in stato di morosità ad altro titolo verso il Comune di Castelfranco Veneto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/>
          <w:b/>
          <w:bCs/>
          <w:lang w:eastAsia="it-IT"/>
        </w:rPr>
        <w:t>12)</w:t>
      </w:r>
      <w:r>
        <w:rPr>
          <w:rFonts w:eastAsia="Times New Roman" w:cs="Calibri"/>
          <w:lang w:eastAsia="it-IT"/>
        </w:rPr>
        <w:t xml:space="preserve"> - che sé stesso o l’impresa che rappresenta non è controparte del Comune di Castelfranco Veneto in giudizi pendenti avanti all’Autorità Giudiziaria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ListParagraph"/>
        <w:ind w:left="0" w:hanging="0"/>
        <w:jc w:val="both"/>
        <w:rPr/>
      </w:pPr>
      <w:r>
        <w:rPr/>
        <w:t>Infine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eastAsia="it-IT"/>
        </w:rPr>
        <w:t>12) -</w:t>
      </w:r>
      <w:r>
        <w:rPr>
          <w:rFonts w:eastAsia="Times New Roman" w:cs="Times New Roman"/>
          <w:lang w:eastAsia="it-IT"/>
        </w:rPr>
        <w:t xml:space="preserve"> di essere edotto degli obblighi derivanti dal “</w:t>
      </w:r>
      <w:r>
        <w:rPr>
          <w:rFonts w:eastAsia="Times New Roman" w:cs="Times New Roman"/>
          <w:i/>
          <w:lang w:eastAsia="it-IT"/>
        </w:rPr>
        <w:t>Codice di comportamento dei dipendenti pubblici</w:t>
      </w:r>
      <w:r>
        <w:rPr>
          <w:rFonts w:eastAsia="Times New Roman" w:cs="Times New Roman"/>
          <w:lang w:eastAsia="it-IT"/>
        </w:rPr>
        <w:t xml:space="preserve">” approvato con D.P.R. 16.04.2013, n° 62, nonché dal “Codice di comportamento dei dipendenti del Comune di Castelfranco Veneto” </w:t>
      </w:r>
      <w:r>
        <w:rPr/>
        <w:t>“adottato con deliberazione della Giunta Comunale n. 342 del </w:t>
      </w:r>
      <w:r>
        <w:rPr>
          <w:rStyle w:val="Object"/>
          <w:color w:val="2B73D2"/>
        </w:rPr>
        <w:t xml:space="preserve">30/12/2013 </w:t>
      </w:r>
      <w:r>
        <w:rPr/>
        <w:t>(consultabilesul   sito   istituzionale   all’indirizzo: </w:t>
      </w:r>
      <w:hyperlink r:id="rId2" w:tgtFrame="_blank">
        <w:r>
          <w:rPr>
            <w:rStyle w:val="InternetLink"/>
            <w:color w:val="2B73D2"/>
          </w:rPr>
          <w:t>https://amministrazionetrasparente.comune.castelfrancoveneto.tv.it/home/disposizioni-generali/atti-generali/</w:t>
        </w:r>
      </w:hyperlink>
      <w:r>
        <w:rPr/>
        <w:t xml:space="preserve"> ) </w:t>
      </w:r>
      <w:r>
        <w:rPr>
          <w:rFonts w:eastAsia="Times New Roman" w:cs="Times New Roman"/>
          <w:lang w:eastAsia="it-IT"/>
        </w:rPr>
        <w:t>e si impegna, in caso di accoglimento della proposta di concessione in comodato d’uso in oggetto, a rispettarli e a farli rispettare – per quanto compatibili – ai propri dipendenti e collaboratori.</w:t>
      </w:r>
      <w:r>
        <w:rPr/>
        <w:t xml:space="preserve"> </w:t>
      </w:r>
      <w:r>
        <w:rPr>
          <w:rFonts w:eastAsia="Times New Roman" w:cs="Times New Roman"/>
          <w:lang w:eastAsia="it-IT"/>
        </w:rPr>
        <w:t>Dichiara inoltre di essere a conoscenza che la violazione degli obblighi derivanti dai suddetti codici può costituire causa di risoluzione del contratto, fatto salvo il risarcimento dei danni;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/>
          <w:sz w:val="16"/>
          <w:szCs w:val="16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textAlignment w:val="baseline"/>
        <w:rPr>
          <w:rFonts w:ascii="Calibri" w:hAnsi="Calibri" w:eastAsia="Times New Roman" w:cs="Times New Roman"/>
          <w:i/>
          <w:i/>
          <w:lang w:eastAsia="it-IT"/>
        </w:rPr>
      </w:pPr>
      <w:r>
        <w:rPr>
          <w:rFonts w:eastAsia="Times New Roman" w:cs="Times New Roman"/>
          <w:b/>
          <w:bCs/>
          <w:lang w:eastAsia="it-IT"/>
        </w:rPr>
        <w:t>13) -</w:t>
      </w:r>
      <w:r>
        <w:rPr>
          <w:rFonts w:eastAsia="Times New Roman" w:cs="Times New Roman"/>
          <w:lang w:eastAsia="it-IT"/>
        </w:rPr>
        <w:t xml:space="preserve"> di essere consapevole che qualora fosse accertata la non veridicità del contenuto della presente istanza-manifestazione di interesse, questa impresa verrà esclusa dalla procedura per la quale la dichiarazione di interesse stessa è rilasciata e si procederà nei propri confronti secondo legge;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/>
          <w:sz w:val="16"/>
          <w:szCs w:val="16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b/>
          <w:bCs/>
          <w:lang w:eastAsia="it-IT"/>
        </w:rPr>
        <w:t>14) -</w:t>
      </w:r>
      <w:r>
        <w:rPr>
          <w:rFonts w:eastAsia="Times New Roman" w:cs="Arial"/>
          <w:lang w:eastAsia="it-IT"/>
        </w:rPr>
        <w:t xml:space="preserve"> di essere informato, ai sensi dell’art. 13 del D. Lgs. 196/2003 e s.m. e dell’art. 13 del Regolamento UE 2016/679, che i dati personali raccolti nel presente procedimento saranno trattati, anche con strumenti informatici, esclusivamente per le finalità del procedimento medesimo per il quale sono obbligatoriamente richiesti e forniti e per eventuali procedimenti conseguenti. I dati saranno conservati e trattati secondo procedure idonee a garantirne la riservatezza e tali da escludere il rischio di accessi o diffusioni non autorizzate o non previste da norme di legge.  A tal fine dà il proprio consenso.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360" w:before="0" w:after="0"/>
        <w:rPr/>
      </w:pPr>
      <w:r>
        <w:rPr/>
        <w:t xml:space="preserve">Luogo e data                                                                                                                              Firma </w:t>
      </w:r>
      <w:r>
        <w:rPr>
          <w:b/>
          <w:bCs/>
        </w:rPr>
        <w:t>(*)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</w:t>
      </w:r>
      <w:r>
        <w:rPr/>
        <w:t>..                                                                              ……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*) = Se trasmessa a mezzo posta elettronica certificata (PEC) l’istanza deve essere firmata digitalmente </w:t>
      </w:r>
    </w:p>
    <w:p>
      <w:pPr>
        <w:pStyle w:val="ListParagraph"/>
        <w:ind w:left="0" w:hanging="0"/>
        <w:jc w:val="both"/>
        <w:rPr/>
      </w:pPr>
      <w:r>
        <w:rPr/>
        <w:t>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6"/>
          <w:szCs w:val="6"/>
        </w:rPr>
      </w:pPr>
      <w:r>
        <w:rPr/>
        <w:t xml:space="preserve">Si allegano: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 xml:space="preserve">- copia di documento di riconoscimento in corso di validità </w:t>
      </w:r>
      <w:r>
        <w:rPr>
          <w:sz w:val="18"/>
          <w:szCs w:val="18"/>
        </w:rPr>
        <w:t>(non necessaria se l’istanza è sottoscritta digitalmente)</w:t>
      </w:r>
    </w:p>
    <w:p>
      <w:pPr>
        <w:pStyle w:val="Normal"/>
        <w:spacing w:lineRule="auto" w:line="240" w:before="0" w:after="0"/>
        <w:jc w:val="both"/>
        <w:rPr/>
      </w:pPr>
      <w:r>
        <w:rPr/>
        <w:t>- la seguente documentazione enunciata all’art. 5 dell’Avviso pubblico esplorativo:</w:t>
      </w:r>
    </w:p>
    <w:p>
      <w:pPr>
        <w:pStyle w:val="Normal"/>
        <w:widowControl w:val="false"/>
        <w:spacing w:lineRule="auto" w:line="240" w:before="48" w:after="200"/>
        <w:ind w:left="851" w:right="264" w:hanging="0"/>
        <w:jc w:val="both"/>
        <w:rPr/>
      </w:pPr>
      <w:r>
        <w:rPr/>
        <w:t>a) planimetria di dettaglio e/o rappresentazione grafica che delimiti inequivocabilmente modo specifico il sito, locale o parte di edificio, spazio o luogo che si intende proporre per la celebrazione del rito civile/unione civile e da configurare quale Ufficio distaccato di Stato Civile, con indicazione delle relative dimensioni, di eventuali pertinenze interne ed esterne e delle vie di accesso/recesso dedicate;</w:t>
      </w:r>
    </w:p>
    <w:p>
      <w:pPr>
        <w:pStyle w:val="Normal"/>
        <w:widowControl w:val="false"/>
        <w:spacing w:lineRule="auto" w:line="240" w:before="48" w:after="200"/>
        <w:ind w:left="851" w:right="236" w:hanging="0"/>
        <w:jc w:val="both"/>
        <w:rPr/>
      </w:pPr>
      <w:r>
        <w:rPr/>
        <w:t>b) documentazione fotografica del sito, locale, immobile, struttura o luogo e dell’allestimento che si intende proporre;</w:t>
      </w:r>
    </w:p>
    <w:p>
      <w:pPr>
        <w:pStyle w:val="Normal"/>
        <w:widowControl w:val="false"/>
        <w:spacing w:lineRule="auto" w:line="240" w:before="49" w:after="200"/>
        <w:ind w:left="851" w:right="232" w:hanging="0"/>
        <w:jc w:val="both"/>
        <w:rPr/>
      </w:pPr>
      <w:r>
        <w:rPr/>
        <w:t>c) breve relazione illustrativa in ordine al possesso delle caratteristiche di pregio storico, architettonico, artistico-culturale, paesaggistico o turistico dell’edificio o del sito proposto;</w:t>
      </w:r>
    </w:p>
    <w:p>
      <w:pPr>
        <w:pStyle w:val="Normal"/>
        <w:widowControl w:val="false"/>
        <w:tabs>
          <w:tab w:val="clear" w:pos="708"/>
          <w:tab w:val="left" w:pos="2255" w:leader="none"/>
        </w:tabs>
        <w:spacing w:lineRule="auto" w:line="237" w:before="50" w:after="200"/>
        <w:ind w:left="851" w:right="261" w:hanging="0"/>
        <w:jc w:val="both"/>
        <w:rPr/>
      </w:pPr>
      <w:r>
        <w:rPr/>
        <w:t>d) certificato di conformità alla normativa vigente degli impianti elettrico e di riscaldamento/raffrescamento presenti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3" w:after="0"/>
        <w:ind w:left="360" w:right="1" w:hanging="360"/>
        <w:contextualSpacing/>
        <w:jc w:val="both"/>
        <w:rPr>
          <w:rFonts w:cs="Calibri" w:cstheme="minorHAnsi"/>
          <w:color w:val="000000"/>
        </w:rPr>
      </w:pPr>
      <w:r>
        <w:rPr/>
        <w:t xml:space="preserve">          </w:t>
      </w:r>
      <w:bookmarkStart w:id="0" w:name="_GoBack"/>
      <w:bookmarkEnd w:id="0"/>
      <w:r>
        <w:rPr/>
        <w:t xml:space="preserve">e) dimostrazione dell’accessibilità per persone con difficoltà motoria del sito, locale o parte di edificio, spazio o luogo che si intende </w:t>
      </w:r>
      <w:r>
        <w:rPr>
          <w:rFonts w:cs="Calibri" w:cstheme="minorHAnsi"/>
        </w:rPr>
        <w:t>proporre,</w:t>
      </w:r>
      <w:r>
        <w:rPr>
          <w:rFonts w:cs="Calibri" w:cstheme="minorHAnsi"/>
          <w:color w:val="000000"/>
        </w:rPr>
        <w:t xml:space="preserve"> subordinatamente alle caratteristiche architettoniche degli spazi;</w:t>
      </w:r>
    </w:p>
    <w:p>
      <w:pPr>
        <w:pStyle w:val="Normal"/>
        <w:widowControl w:val="false"/>
        <w:tabs>
          <w:tab w:val="clear" w:pos="708"/>
          <w:tab w:val="left" w:pos="2255" w:leader="none"/>
        </w:tabs>
        <w:spacing w:lineRule="auto" w:line="237" w:before="50" w:after="200"/>
        <w:ind w:left="851" w:right="261" w:hanging="0"/>
        <w:jc w:val="both"/>
        <w:rPr/>
      </w:pPr>
      <w:r>
        <w:rPr/>
        <w:t>f) dimostrazione di dotazione di servizi igienici accessibili anche a persone con difficoltà motoria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e03fb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e03fb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e1c1b"/>
    <w:rPr>
      <w:rFonts w:ascii="Segoe UI" w:hAnsi="Segoe UI" w:cs="Segoe UI"/>
      <w:sz w:val="18"/>
      <w:szCs w:val="18"/>
    </w:rPr>
  </w:style>
  <w:style w:type="character" w:styleId="Object" w:customStyle="1">
    <w:name w:val="object"/>
    <w:basedOn w:val="DefaultParagraphFont"/>
    <w:qFormat/>
    <w:rsid w:val="003a62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0c4b"/>
    <w:pPr>
      <w:spacing w:before="0" w:after="200"/>
      <w:ind w:left="720" w:hanging="0"/>
      <w:contextualSpacing/>
    </w:pPr>
    <w:rPr/>
  </w:style>
  <w:style w:type="paragraph" w:styleId="Sche3" w:customStyle="1">
    <w:name w:val="sche_3"/>
    <w:qFormat/>
    <w:rsid w:val="00ba018e"/>
    <w:pPr>
      <w:widowControl w:val="false"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e1c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ministrazionetrasparente.comune.castelfrancoveneto.tv.it/home/disposizioni-generali/atti-genera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1820</Words>
  <Characters>10378</Characters>
  <CharactersWithSpaces>1217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42:00Z</dcterms:created>
  <dc:creator>Vincenza Galluzzo</dc:creator>
  <dc:description/>
  <dc:language>en-US</dc:language>
  <cp:lastModifiedBy>Bresolin Raffaella</cp:lastModifiedBy>
  <cp:lastPrinted>2024-11-20T09:58:00Z</cp:lastPrinted>
  <dcterms:modified xsi:type="dcterms:W3CDTF">2024-11-25T17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