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MANDA DI PARTECIPAZIONE AL PROCEDIMENTO DI CO-PROGRAMMAZIONE DELLE POLITICHE GIOVANILI DEL COMUNE DI CASTELFRANCO VENETO AI SENSI DELL’ART. 55 DEL D. LGS. N. 117/2017</w:t>
      </w:r>
    </w:p>
    <w:p>
      <w:pPr>
        <w:pStyle w:val="Normal"/>
        <w:rPr/>
      </w:pPr>
      <w:r>
        <w:rPr/>
      </w:r>
    </w:p>
    <w:p>
      <w:pPr>
        <w:pStyle w:val="Normal"/>
        <w:ind w:firstLine="4395"/>
        <w:rPr/>
      </w:pPr>
      <w:r>
        <w:rPr/>
        <w:t>…………………………</w:t>
      </w:r>
      <w:r>
        <w:rPr/>
        <w:t>,  .../…/2025</w:t>
      </w:r>
    </w:p>
    <w:p>
      <w:pPr>
        <w:pStyle w:val="Normal"/>
        <w:ind w:firstLine="4395"/>
        <w:rPr/>
      </w:pPr>
      <w:r>
        <w:rPr/>
      </w:r>
    </w:p>
    <w:p>
      <w:pPr>
        <w:pStyle w:val="Normal"/>
        <w:ind w:firstLine="4395"/>
        <w:rPr/>
      </w:pPr>
      <w:r>
        <w:rPr/>
        <w:t>Spettabile</w:t>
      </w:r>
    </w:p>
    <w:p>
      <w:pPr>
        <w:pStyle w:val="Normal"/>
        <w:ind w:firstLine="4395"/>
        <w:rPr/>
      </w:pPr>
      <w:r>
        <w:rPr/>
        <w:t>Comune di Castelfranco Veneto</w:t>
      </w:r>
    </w:p>
    <w:p>
      <w:pPr>
        <w:pStyle w:val="Normal"/>
        <w:ind w:firstLine="4395"/>
        <w:rPr/>
      </w:pPr>
      <w:r>
        <w:rPr/>
        <w:t>Servizi Sociali</w:t>
      </w:r>
    </w:p>
    <w:p>
      <w:pPr>
        <w:pStyle w:val="Normal"/>
        <w:ind w:firstLine="4395"/>
        <w:rPr/>
      </w:pPr>
      <w:r>
        <w:rPr/>
        <w:t>PEC: comune.castelfrancoveneto.tv@pecvenet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……..……………………………..…..…., nella qualità di legale rappresentante  di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,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di partecipare al procedimento di co-programmazione in oggetto;</w:t>
      </w:r>
    </w:p>
    <w:p>
      <w:pPr>
        <w:pStyle w:val="Normal"/>
        <w:rPr/>
      </w:pPr>
      <w:r>
        <w:rPr/>
        <w:t>A tal fine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x artt. 46 e 47 D.P.R. 28.12.2000, n. 445, consapevole che dichiarazioni false o comunque non corrispondenti al vero comportano, ai sensi del medesimo D.P.R., responsabilità penale ex art. 7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i dati identificativi del/della…………………………………. da me rappresentata/o:</w:t>
      </w:r>
    </w:p>
    <w:p>
      <w:pPr>
        <w:pStyle w:val="Normal"/>
        <w:ind w:left="284" w:hanging="0"/>
        <w:rPr/>
      </w:pPr>
      <w:r>
        <w:rPr/>
        <w:t>denominazione………………………………………………………………………………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natura giuridica:</w:t>
      </w:r>
    </w:p>
    <w:p>
      <w:pPr>
        <w:pStyle w:val="Normal"/>
        <w:ind w:left="284" w:hanging="0"/>
        <w:rPr/>
      </w:pPr>
      <w:r>
        <w:rPr/>
        <w:t>□</w:t>
      </w:r>
      <w:r>
        <w:rPr/>
        <w:tab/>
        <w:t>Associazione</w:t>
      </w:r>
    </w:p>
    <w:p>
      <w:pPr>
        <w:pStyle w:val="Normal"/>
        <w:ind w:left="284" w:hanging="0"/>
        <w:rPr/>
      </w:pPr>
      <w:r>
        <w:rPr/>
        <w:t>□</w:t>
      </w:r>
      <w:r>
        <w:rPr/>
        <w:tab/>
        <w:t>APS</w:t>
      </w:r>
    </w:p>
    <w:p>
      <w:pPr>
        <w:pStyle w:val="Normal"/>
        <w:ind w:left="284" w:hanging="0"/>
        <w:rPr/>
      </w:pPr>
      <w:r>
        <w:rPr/>
        <w:t>□</w:t>
      </w:r>
      <w:r>
        <w:rPr/>
        <w:tab/>
        <w:t>ODV</w:t>
      </w:r>
    </w:p>
    <w:p>
      <w:pPr>
        <w:pStyle w:val="Normal"/>
        <w:ind w:left="284" w:hanging="0"/>
        <w:rPr/>
      </w:pPr>
      <w:r>
        <w:rPr/>
        <w:t>□</w:t>
      </w:r>
      <w:r>
        <w:rPr/>
        <w:tab/>
        <w:t>Cooperativa sociale/Consorzio di cooperative sociali</w:t>
      </w:r>
    </w:p>
    <w:p>
      <w:pPr>
        <w:pStyle w:val="Normal"/>
        <w:ind w:left="284" w:hanging="0"/>
        <w:rPr/>
      </w:pPr>
      <w:r>
        <w:rPr/>
        <w:t>□</w:t>
      </w:r>
      <w:r>
        <w:rPr/>
        <w:tab/>
        <w:t>impresa sociale</w:t>
      </w:r>
    </w:p>
    <w:p>
      <w:pPr>
        <w:pStyle w:val="Normal"/>
        <w:ind w:left="284" w:hanging="0"/>
        <w:rPr/>
      </w:pPr>
      <w:r>
        <w:rPr/>
        <w:t>□</w:t>
      </w:r>
      <w:r>
        <w:rPr/>
        <w:tab/>
        <w:t>Altro (specificare………………………………………………………);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sede legale e riferimenti: Via/Piazza …………….., n. ……., CAP ………. </w:t>
      </w:r>
    </w:p>
    <w:p>
      <w:pPr>
        <w:pStyle w:val="Normal"/>
        <w:ind w:left="284" w:hanging="0"/>
        <w:rPr/>
      </w:pPr>
      <w:r>
        <w:rPr/>
        <w:t>Città………………………</w:t>
        <w:tab/>
        <w:t>;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indirizzo PEC …………..……….@..............;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. IVA ……….………………… C.F………………….;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  <w:t>attività principale (come da Codice ATECO e/o da Statuto):……………………………………;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attività secondarie……………………………………………………………;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n……….. iscrizione nel/i Registro/i ………………………………………di appartenenza;</w:t>
      </w:r>
    </w:p>
    <w:p>
      <w:pPr>
        <w:pStyle w:val="Normal"/>
        <w:ind w:left="284" w:hanging="0"/>
        <w:rPr/>
      </w:pPr>
      <w:r>
        <w:rPr/>
      </w:r>
    </w:p>
    <w:p>
      <w:pPr>
        <w:pStyle w:val="ListParagraph"/>
        <w:ind w:left="284" w:hanging="0"/>
        <w:rPr/>
      </w:pPr>
      <w:r>
        <w:rPr/>
        <w:t xml:space="preserve">tel: ………………; 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ind w:left="284" w:hanging="0"/>
        <w:rPr/>
      </w:pPr>
      <w:r>
        <w:rPr/>
        <w:t>nominativo e i dati identificativi del referente (persona fisica) incaricato a partecipare alla co-programmazione in nome e per conto dell’ente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)  di conoscere ed accettare senza riserva alcuna l’Avviso prot. n. ………pubblicato in data……… ed i relativi allegati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) di possedere un’esperienza qualificata nell’ambito dell’oggetto del procedimento di co- programmazione pari ad anni…………………..</w:t>
        <w:tab/>
        <w:t>nell’ultimo quinquennio (dal 2020 al 202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inoltre, ai fini della partecipazione dichiar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conoscere ed accettare senza riserva alcuna l’Avviso prot. n…….. pubblicato in data…….. ed i relativi allegati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impegnarsi a comunicare al RUP del presente procedimento qualsiasi modificazione relativa all’Ente dal sottoscritto rappresentat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leggere domicilio, ai fini della presente procedura, presso il luogo indicato nel presente modulo e di accettare che le comunicazioni avverranno esclusivamente a mezzo PEC all’indirizzo indicato nel presente modul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manlevare sin d’ora l’Amministrazione procedente da eventuali responsabilità correlate alla partecipazione ai tavoli di co-programmazione, anche in relazione al materiale ed alla documentazione eventualmente prodotta in quella sed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rinunciare ad ogni pretesa in relazione alla proprietà intellettuale del materiale e della documentazione prodotta ai tavoli di co-programmazion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impegnarsi a garantire la riservatezza in ordine alle informazioni, alla documentazione e a quant’altro venga a conoscenza nel corso del procediment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avere un interesse specifico in ordine alla partecipazione al procedimento di cui all’avviso per le seguenti ragioni (max 10 righe):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n riferimento all’oggetto della co-programmazione l’ente che rappresento intende mettere a disposizione le seguenti risorse e competenze (max 5 righe):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allega:</w:t>
      </w:r>
    </w:p>
    <w:p>
      <w:pPr>
        <w:pStyle w:val="ListParagraph"/>
        <w:numPr>
          <w:ilvl w:val="0"/>
          <w:numId w:val="1"/>
        </w:numPr>
        <w:rPr/>
      </w:pPr>
      <w:r>
        <w:rPr/>
        <w:t>copia del documento di identità, in corso di validità, del legale rappresentante;</w:t>
      </w:r>
    </w:p>
    <w:p>
      <w:pPr>
        <w:pStyle w:val="ListParagraph"/>
        <w:numPr>
          <w:ilvl w:val="0"/>
          <w:numId w:val="1"/>
        </w:numPr>
        <w:rPr/>
      </w:pPr>
      <w:r>
        <w:rPr/>
        <w:t>copia dello Statuto e degli altri eventuali atti societari/associativi rilev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Il/la dichiarante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ac7b0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ac7b0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ac7b0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ac7b0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ac7b0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ac7b0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ac7b0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ac7b0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ac7b0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c7b0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ac7b0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ac7b0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ac7b04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ac7b04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ac7b04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ac7b04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ac7b04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ac7b04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ac7b0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ac7b0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ac7b0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c7b04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ac7b0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c7b0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ac7b0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ac7b0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ac7b0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c7b0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ac7b0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8</Words>
  <Characters>3409</Characters>
  <CharactersWithSpaces>40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2:36:00Z</dcterms:created>
  <dc:creator>Bernardi Cristina</dc:creator>
  <dc:description/>
  <dc:language>en-US</dc:language>
  <cp:lastModifiedBy>Bernardi Cristina</cp:lastModifiedBy>
  <dcterms:modified xsi:type="dcterms:W3CDTF">2025-01-31T2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