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nor Sindaco della Città di Castelfranco Veneto (TV)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CHIARAZIONE DI ASSENSO PER TRASFERIMENTO DI MINOR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Art. 46 e 47 del D.P.R. 445/2000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/a ____________________________________________il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residente in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Via _______________________________________________ n. 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chiara di essere a conoscenza e di acconsentire che i figli minor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gnome __________________________ nome 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/a  a _______________________________________il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gnome __________________________ nome 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/a  a _______________________________________il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gnome __________________________ nome 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/a  a _______________________________________il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asferiscano la residenza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Via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so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 fede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 allega copia di documento di identità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559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559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17ba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83</Words>
  <Characters>1049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9:00Z</dcterms:created>
  <dc:creator>Tonetto Loris</dc:creator>
  <dc:description/>
  <dc:language>en-US</dc:language>
  <cp:lastModifiedBy>Tonetto Loris</cp:lastModifiedBy>
  <cp:lastPrinted>2018-11-14T12:10:00Z</cp:lastPrinted>
  <dcterms:modified xsi:type="dcterms:W3CDTF">2019-01-03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